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来时烈火奔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燃烧的觉醒与风起的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许多人和事物的出现，就像烈火般奔腾，点燃了社会变革的火花。他们可能是政治家的雄心勃勃、科学家的创新突破，或许是一群普通民众的集体行动。无论是谁，只要他来时烈火奔腾，都将不可避免地改变着世界。</w:t>
      </w:r>
      <w:r>
        <w:rPr>
          <w:sz w:val="32"/>
          <w:szCs w:val="32"/>
        </w:rPr>
        <w:t>&lt;/p&gt;&lt;p&gt;&lt;img src="/static-img/TcZUG8szLUPcxsdd_VbKjCCs3q9lQB796owP2_kdTuf2LO5Bj2eyI6JNBMcURgIN.jpg"&gt;&lt;/p&gt;&lt;p&gt;</w:t>
      </w:r>
      <w:r>
        <w:rPr>
          <w:sz w:val="32"/>
          <w:szCs w:val="32"/>
        </w:rPr>
        <w:t>创新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迪生与电灯泡</w:t>
      </w:r>
      <w:r>
        <w:rPr>
          <w:sz w:val="32"/>
          <w:szCs w:val="32"/>
        </w:rPr>
        <w:t>&lt;/p&gt;&lt;p&gt;&lt;img src="/static-img/Q4Gi_o8RRnCMi-y7JpKptyCs3q9lQB796owP2_kdTuf2LO5Bj2eyI6JNBMcURgIN.jpg"&gt;&lt;/p&gt;&lt;p&gt;</w:t>
      </w:r>
      <w:r>
        <w:rPr>
          <w:sz w:val="32"/>
          <w:szCs w:val="32"/>
        </w:rPr>
        <w:t>当托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迪生发明出第一颗可持续工作时间的电灯泡时，他带来了一个革命性的变化。这个小小的发明不仅照亮了家庭，也为工业生产提供了强有力的光源。在那个时代，夜间工作变得可能，这对于煤矿工人来说尤其重要，它极大地提高了他们的安全性和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汤姆森与动力机</w:t>
      </w:r>
      <w:r>
        <w:rPr>
          <w:sz w:val="32"/>
          <w:szCs w:val="32"/>
        </w:rPr>
        <w:t>&lt;/p&gt;&lt;p&gt;&lt;img src="/static-img/ZP_gwDUAWd55tCMftujQ2CCs3q9lQB796owP2_kdTuf2LO5Bj2eyI6JNBMcURgIN.jpg"&gt;&lt;/p&gt;&lt;p&gt;</w:t>
      </w:r>
      <w:r>
        <w:rPr>
          <w:sz w:val="32"/>
          <w:szCs w:val="32"/>
        </w:rPr>
        <w:t>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汤姆森爵士开发了一种可以从蒸汽中获得机械能的大型机器——蒸汽轮机。这项技术让交通工具更快，更有效率，从而开启了现代化铁路时代。他的发明不仅改变了货物运输，还影响到了城市规划和经济发展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者们</w:t>
      </w:r>
      <w:r>
        <w:rPr>
          <w:sz w:val="32"/>
          <w:szCs w:val="32"/>
        </w:rPr>
        <w:t>&lt;/p&gt;&lt;p&gt;&lt;img src="/static-img/pbpBgWmwHPzbHz0QDxiG_yCs3q9lQB796owP2_kdTuf2LO5Bj2eyI6JNBMcURgIN.jpg"&gt;&lt;/p&gt;&lt;p&gt;</w:t>
      </w:r>
      <w:r>
        <w:rPr>
          <w:sz w:val="32"/>
          <w:szCs w:val="32"/>
        </w:rPr>
        <w:t>女权运动中的苏格兰女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丽二世，她也被称作“红帽子”，以她那头鲜艳红色头巾而闻名。她支持并推动了一系列改革措施，包括废除女性处死犯奸罪的人身刑罚，并且对妇女教育做出了贡献。她虽然不能算得上“他”，但她的行为引起了一股浪潮，为后来的女性权利斗争奠定基础。</w:t>
      </w:r>
      <w:r>
        <w:rPr>
          <w:sz w:val="32"/>
          <w:szCs w:val="32"/>
        </w:rPr>
        <w:t>&lt;/p&gt;&lt;p&gt;&lt;img src="/static-img/EuYaSUGRgVM7NDeqMzq9piCs3q9lQB796owP2_kdTuf2LO5Bj2eyI6JNBMcURgIN.jpg"&gt;&lt;/p&gt;&lt;p&gt;</w:t>
      </w:r>
      <w:r>
        <w:rPr>
          <w:sz w:val="32"/>
          <w:szCs w:val="32"/>
        </w:rPr>
        <w:t>甘地非暴力抵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印度独立领袖迈哈特马阿</w:t>
      </w:r>
      <w:r>
        <w:rPr>
          <w:sz w:val="32"/>
          <w:szCs w:val="32"/>
        </w:rPr>
        <w:t>·</w:t>
      </w:r>
      <w:r>
        <w:rPr>
          <w:sz w:val="32"/>
          <w:szCs w:val="32"/>
        </w:rPr>
        <w:t>甘达吉（莫罕默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巴杜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尼）通过非暴力抵抗手段领导人民反抗英国殖民统治。他鼓励人们使用非暴力的方式进行示威和集会，最著名的是他的盐</w:t>
      </w:r>
      <w:r>
        <w:rPr>
          <w:sz w:val="32"/>
          <w:szCs w:val="32"/>
        </w:rPr>
        <w:t>_satyagraha_</w:t>
      </w:r>
      <w:r>
        <w:rPr>
          <w:sz w:val="32"/>
          <w:szCs w:val="32"/>
        </w:rPr>
        <w:t>运动，这场运动要求结束英国对印度盐税征收，使农民能够自给自足。这场运动激发了全印度人民的情绪，并最终促使英国政府在</w:t>
      </w:r>
      <w:r>
        <w:rPr>
          <w:sz w:val="32"/>
          <w:szCs w:val="32"/>
        </w:rPr>
        <w:t>1947</w:t>
      </w:r>
      <w:r>
        <w:rPr>
          <w:sz w:val="32"/>
          <w:szCs w:val="32"/>
        </w:rPr>
        <w:t>年宣布独立，让印度走上了独立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中的个人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德鲁斯医生的慈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德鲁斯医生一生致力于改善儿童健康。他创立儿童医院，并倡导普及疫苗接种等卫生知识。他用自己的医疗经验帮助无数孩子逃脱疾病困境，用实际行动展现出一种温柔却坚定的力量，如同他所说的那样，“教育是一个人的财富，是国家的一笔巨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故事发生在不同的时代背景下，但它们都展示了一种共同的心理：即使面对重重阻碍，当个体或团体勇敢前行时，他们就能成为历史上的转折点。当一个人决定站出来，无论是在科技领域还是社会正义领域，都可能引起一次又一次如同烈火般奔腾的地球尺度事件。而这份热情，不只是为了自己，而是为了所有那些渴望变化的人们。</w:t>
      </w:r>
      <w:r>
        <w:rPr>
          <w:sz w:val="32"/>
          <w:szCs w:val="32"/>
        </w:rPr>
        <w:t>&lt;/p&gt;&lt;p&gt;&lt;a href = "/doc/852541-</w:t>
      </w:r>
      <w:r>
        <w:rPr>
          <w:sz w:val="32"/>
          <w:szCs w:val="32"/>
        </w:rPr>
        <w:t xml:space="preserve">他来时烈火奔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燃烧的觉醒与风起的变革</w:t>
      </w:r>
      <w:r>
        <w:rPr>
          <w:sz w:val="32"/>
          <w:szCs w:val="32"/>
        </w:rPr>
        <w:t>.doc" rel="alternate" download="852541-</w:t>
      </w:r>
      <w:r>
        <w:rPr>
          <w:sz w:val="32"/>
          <w:szCs w:val="32"/>
        </w:rPr>
        <w:t xml:space="preserve">他来时烈火奔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燃烧的觉醒与风起的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